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стер MEYLE позволяет быстро и качественно выявлять износ деталей рулевой системы и подвес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0"/>
          <w:lang w:val="ru-RU"/>
        </w:rPr>
      </w:pPr>
      <w:r>
        <w:rPr>
          <w:rFonts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Компания Wulf Gaertner Autoparts дополнила ассортимент своей продукции, выпустив тестер для проверки зазоров в шарнирах подвески и рулевого управления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57" w:hanging="357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Представляем проект «Механики MEYLE» на канале «</w:t>
      </w:r>
      <w:hyperlink r:id="rId2">
        <w:r>
          <w:rPr>
            <w:rStyle w:val="InternetLink"/>
            <w:rFonts w:cs="Arial" w:ascii="Arial" w:hAnsi="Arial"/>
            <w:b/>
            <w:sz w:val="26"/>
            <w:lang w:val="ru-RU"/>
          </w:rPr>
          <w:t>MEYLE TV</w:t>
        </w:r>
      </w:hyperlink>
      <w:r>
        <w:rPr>
          <w:rFonts w:cs="Arial" w:ascii="Arial" w:hAnsi="Arial"/>
          <w:b/>
          <w:sz w:val="26"/>
          <w:lang w:val="ru-RU"/>
        </w:rPr>
        <w:t>»: технические эксперты компании Wulf Gaertner Autoparts AG дают профессиональные советы и рекомендации по использованию тестера MEYL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мбург, август 2014 г.</w:t>
      </w:r>
      <w:r>
        <w:rPr>
          <w:rFonts w:cs="Arial" w:ascii="Arial" w:hAnsi="Arial"/>
          <w:b/>
          <w:lang w:val="ru-RU"/>
        </w:rPr>
        <w:t xml:space="preserve"> В поисках путей повышения эффективности работы СТО гамбургская компания Wulf Gaertner Autoparts AG выпускает новый продукт — тестер для проверки зазоров в шарнирах подвески и рулевого управления, который займет достойное место в ассортименте продукции немецкого производителя. Тестер позволяет быстро, легко и точно выявлять износ деталей рулевого управления и подвески автомобиля. В видеоролике, выложенном на сервисе YouTube, два технических специалиста компании рассказывают о преимуществах использования тестера MEYLE. Этот ролик является частью недавно запущенной серии видеоматериалов для специалистов ремонтных мастерских «Механики MEYLE». В видеороликах  два специалиста MEYLE по ремонту автомобилей рассказывают о снятии и установке различных деталей и узлов автомобиля, сопровождая свои действия различными техническими советами и шутками, чтобы упростить рутинную работу специалистов СТО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Люфты и шум подвески автомобиля зачастую вызваны износом ее элементов, таких как шаровые опоры или сайлент-блоки. В результате ухудшается отзывчивость рулевого управления, снижается уровень безопасности вождения и торможения, а также увеличивается износ шин. Благодаря разработанному Wulf Gaertner Autoparts AG тестеру MEYLE специалисты СТО могут легко проверять износ рулевых тяг, шаровых опор, наконечников рулевой тяги и втулок стоек подвески. С помощью простого в управлении рычага специалисты СТО смогут на ранней стадии выявить износ деталей подвески автомобиля. Новый тестер MEYLE не требует использования подъемника, что позволяет </w:t>
      </w:r>
      <w:bookmarkStart w:id="0" w:name="_GoBack"/>
      <w:bookmarkEnd w:id="0"/>
      <w:r>
        <w:rPr>
          <w:rFonts w:cs="Arial" w:ascii="Arial" w:hAnsi="Arial"/>
          <w:lang w:val="ru-RU"/>
        </w:rPr>
        <w:t>наглядно продемонстрировать клиенту необходимость замены детали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Многофункциональный тестер MEYLE может быть использован в качестве зажима при откручивании прикипевших болтов колес (диаметром 550–800 мм) легковых автомобилей, кроссоверов и фургонов. Он не только позволяет специалистам автосервиса избежать повреждения колесных дисков, но и существенно упрощает и ускоряет процесс снятия и установки колес. Тестер MEYLE — это универсальный рабочий инструмент, который практически не требует технического обслуживания и какого-либо усовершенствования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Способы эффективного использования тестера показаны в видеоролике на канале «</w:t>
      </w:r>
      <w:hyperlink r:id="rId3">
        <w:r>
          <w:rPr>
            <w:rStyle w:val="InternetLink"/>
            <w:rFonts w:cs="Arial" w:ascii="Arial" w:hAnsi="Arial"/>
            <w:lang w:val="ru-RU"/>
          </w:rPr>
          <w:t>MEYLE TV</w:t>
        </w:r>
      </w:hyperlink>
      <w:r>
        <w:rPr>
          <w:rFonts w:cs="Arial" w:ascii="Arial" w:hAnsi="Arial"/>
          <w:lang w:val="ru-RU"/>
        </w:rPr>
        <w:t>» на YouTube. Серия «Механики MEYLE» содержит рекомендации и советы по снятию и установке различных деталей автомобиля, а также подробные технические характеристики по ним. «Помимо надежных запасных частей, для оптимизации эффективности ремонта требуется целый ряд других факторов. Новая серия видеороликов содержит основную информацию, практические рекомендации и наглядные примеры того, как специалисты СТО могут повысить эффективность своей работы. Лояльность клиентов СТО можно обеспечить только за счет высочайшего качества используемых деталей и инструмента, эффективности и оперативности оказания услуг», — подчеркивает Свен Нильсен (Sven Nielsen), технический директор компании Wulf Gaertner Autoparts AG. Съемки новых видеороликов из серии «Механики MEYLE» пройдут в учебной мастерской Wulf Gaertner Autoparts AG в штаб-квартире в Гамбурге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ru-RU"/>
        </w:rPr>
        <w:t xml:space="preserve">Посмотреть видео на YouTube, посвященное тестеру MEYLE для проверки зазоров в шарнирах подвески и рулевого управления, можно, перейдя по ссылке: </w:t>
      </w:r>
      <w:hyperlink r:id="rId4">
        <w:r>
          <w:rPr>
            <w:rStyle w:val="InternetLink"/>
            <w:rFonts w:cs="Arial" w:ascii="Arial" w:hAnsi="Arial"/>
            <w:lang w:val="ru-RU"/>
          </w:rPr>
          <w:t>http://www.youtube.com/watch?v=RChUhzaotxQ&amp;list=UUK_bHQSTicCDJcYHnDyU-CQ</w:t>
        </w:r>
      </w:hyperlink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Номер для заказа тестера MEYLE: 777 900 0001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Тексты и фотографии можно скачать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meyle.com</w:t>
        </w:r>
      </w:hyperlink>
      <w:r>
        <w:rPr>
          <w:rStyle w:val="InternetLink"/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ли заказать их в виде файлов. Контакт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 w:bidi="en-GB"/>
        </w:rPr>
      </w:pPr>
      <w:r>
        <w:rPr>
          <w:rFonts w:cs="Arial" w:ascii="Arial" w:hAnsi="Arial"/>
          <w:sz w:val="20"/>
          <w:szCs w:val="20"/>
          <w:lang w:val="ru-RU" w:bidi="en-GB"/>
        </w:rPr>
        <w:t xml:space="preserve">Media Service Agency, Быкова Таисия, тел.: +7 (495) 638 08 91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 w:bidi="en-GB"/>
          </w:rPr>
          <w:t>info@mediaservice-agency.r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Wulf Gaertner Autoparts AG Анника Фукс, тел.: +49 40 67506-519, email: </w:t>
      </w:r>
      <w:hyperlink r:id="rId7">
        <w:bookmarkStart w:id="1" w:name="WfTarget"/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annika.fuchs@meyle.com</w:t>
        </w:r>
      </w:hyperlink>
      <w:bookmarkEnd w:id="1"/>
    </w:p>
    <w:p>
      <w:pPr>
        <w:pStyle w:val="Normal"/>
        <w:rPr>
          <w:rStyle w:val="PageNumber"/>
          <w:rFonts w:ascii="TheSans-Plain;Arial" w:hAnsi="TheSans-Plain;Arial" w:cs="TheSans-Plain;Arial"/>
          <w:vanish/>
          <w:color w:val="004179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418" w:right="1287" w:gutter="0" w:header="540" w:top="287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-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72"/>
      <w:rPr>
        <w:rFonts w:ascii="TheSans-Plain;Arial" w:hAnsi="TheSans-Plain;Arial" w:cs="TheSans-Plain;Arial"/>
        <w:color w:val="AAAAAA"/>
        <w:sz w:val="15"/>
        <w:szCs w:val="15"/>
      </w:rPr>
    </w:pPr>
    <w:r>
      <w:rPr>
        <w:rFonts w:eastAsia="TheSans-Plain;Arial" w:cs="TheSans-Plain;Arial" w:ascii="TheSans-Plain;Arial" w:hAnsi="TheSans-Plain;Arial"/>
        <w:color w:val="AAAAAA"/>
        <w:sz w:val="15"/>
        <w:szCs w:val="15"/>
      </w:rPr>
      <w:t xml:space="preserve">                 </w:t>
    </w:r>
    <w:r>
      <w:rPr>
        <w:rFonts w:cs="TheSans-Plain;Arial" w:ascii="TheSans-Plain;Arial" w:hAnsi="TheSans-Plain;Arial"/>
        <w:color w:val="AAAAAA"/>
        <w:sz w:val="15"/>
        <w:szCs w:val="15"/>
      </w:rPr>
      <w:drawing>
        <wp:inline distT="0" distB="0" distL="0" distR="0">
          <wp:extent cx="576072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eSans-Plain;Arial" w:cs="TheSans-Plain;Arial" w:ascii="TheSans-Plain;Arial" w:hAnsi="TheSans-Plain;Arial"/>
        <w:color w:val="AAAAAA"/>
        <w:sz w:val="15"/>
        <w:szCs w:val="15"/>
      </w:rPr>
      <w:t xml:space="preserve">                                   </w:t>
    </w:r>
  </w:p>
  <w:p>
    <w:pPr>
      <w:pStyle w:val="Footer"/>
      <w:ind w:left="2364" w:firstLine="4008"/>
      <w:rPr/>
    </w:pPr>
    <w:r>
      <w:rPr>
        <w:rFonts w:eastAsia="TheSans-Plain;Arial" w:cs="TheSans-Plain;Arial" w:ascii="TheSans-Plain;Arial" w:hAnsi="TheSans-Plain;Arial"/>
        <w:color w:val="AAAAAA"/>
        <w:sz w:val="15"/>
        <w:szCs w:val="15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  <w:drawing>
        <wp:inline distT="0" distB="0" distL="0" distR="0">
          <wp:extent cx="5836920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CharChar">
    <w:name w:val="Überschrift 1 Char Char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X03349400829112010">
    <w:name w:val="x_033494008-29112010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OfiiziellesDokument">
    <w:name w:val="Formatvorlage_Ofiizielles_Dokument"/>
    <w:basedOn w:val="Normal"/>
    <w:qFormat/>
    <w:pPr>
      <w:numPr>
        <w:ilvl w:val="0"/>
        <w:numId w:val="3"/>
      </w:numPr>
      <w:spacing w:lineRule="exact" w:line="280"/>
      <w:ind w:right="74" w:hanging="0"/>
      <w:jc w:val="both"/>
    </w:pPr>
    <w:rPr>
      <w:rFonts w:ascii="TheSans-Plain;Arial" w:hAnsi="TheSans-Plain;Arial" w:cs="TheSans-Plain;Arial"/>
      <w:color w:val="004179"/>
      <w:sz w:val="18"/>
      <w:szCs w:val="18"/>
      <w:lang w:val="en-US" w:eastAsia="en-US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heSans-Plain;Arial" w:hAnsi="TheSans-Plain;Arial" w:cs="TheSans-Plain;Arial"/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K_bHQSTicCDJcYHnDyU-CQ" TargetMode="External"/><Relationship Id="rId3" Type="http://schemas.openxmlformats.org/officeDocument/2006/relationships/hyperlink" Target="http://www.youtube.com/user/MEYLETV" TargetMode="External"/><Relationship Id="rId4" Type="http://schemas.openxmlformats.org/officeDocument/2006/relationships/hyperlink" Target="http://www.youtube.com/watch?v=RChUhzaotxQ&amp;list=UUK_bHQSTicCDJcYHnDyU-CQ" TargetMode="External"/><Relationship Id="rId5" Type="http://schemas.openxmlformats.org/officeDocument/2006/relationships/hyperlink" Target="http://www.meyle.com/" TargetMode="External"/><Relationship Id="rId6" Type="http://schemas.openxmlformats.org/officeDocument/2006/relationships/hyperlink" Target="mailto:info@mediaservice-agency.ru" TargetMode="External"/><Relationship Id="rId7" Type="http://schemas.openxmlformats.org/officeDocument/2006/relationships/hyperlink" Target="mailto:annika.fuchs@meyl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Sprachregel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8:00Z</dcterms:created>
  <dc:creator>.</dc:creator>
  <dc:description/>
  <cp:keywords/>
  <dc:language>en-US</dc:language>
  <cp:lastModifiedBy>FA400312</cp:lastModifiedBy>
  <cp:lastPrinted>2009-12-16T12:09:00Z</cp:lastPrinted>
  <dcterms:modified xsi:type="dcterms:W3CDTF">2014-08-22T12:03:00Z</dcterms:modified>
  <cp:revision>6</cp:revision>
  <dc:subject/>
  <dc:title>MEYLE - Wulf Gaertner Autoparts AG</dc:title>
</cp:coreProperties>
</file>